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ıs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9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letin hüküm ve tasarrufunda altında bulunan idaremizce düzenlenmiş ve terk talebinde bulunulmuş Merkez ilçesi Sıdıklıortaoba Köyü mevkiinde 2016/1 Jeotermal Kaynak arama ruhsat numaralı sahanın ihale yoluyla aramalara açılması ve ihale tarihinin belirlenmesi için İl Encümenine yetki verilmesi. 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18-05-11T09:42:00Z</cp:lastPrinted>
  <dcterms:modified xsi:type="dcterms:W3CDTF">2019-05-08T07:31:00Z</dcterms:modified>
  <cp:revision>46</cp:revision>
  <dc:subject/>
  <dc:title>T</dc:title>
</cp:coreProperties>
</file>